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0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281-4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агомедова М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Мурада Гусен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10.2024 года, в 00 час. 01 мин., Магомедов М.Г., по адресу: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586240722058069 от 22.07.2024 года по делу об административном правонарушении, предусмотренном ч. 2 ст. 12.9 КоАП РФ. В отношении Магомедова М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М.Г. в судебном заседании отводов и ходатайств не заявлял, вину в совершении административного правонарушения признал, пояснил, что штраф оплатил не своевременно, поскольку испытывал финансовые труд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хм621610; копией постановления по делу об административном правонарушении № 18810586240722058069 от 22.07.2024 года, вступившем в законную силу 02.08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гомедова М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ова М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гомедова Мурада Гусе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05252011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0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